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i/>
          <w:i/>
          <w:sz w:val="28"/>
          <w:szCs w:val="28"/>
          <w:lang w:val="en-GB"/>
        </w:rPr>
      </w:pPr>
      <w:r>
        <w:rPr>
          <w:rFonts w:cs="Arial" w:ascii="Arial" w:hAnsi="Arial"/>
          <w:b/>
          <w:i/>
          <w:sz w:val="28"/>
          <w:szCs w:val="28"/>
          <w:lang w:val="en-GB"/>
        </w:rPr>
        <w:t>Kazal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hyperlink w:anchor="Isokorb_K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GB"/>
          </w:rPr>
          <w:t>Isokorb Tip K</w:t>
        </w:r>
      </w:hyperlink>
      <w:r>
        <w:rPr>
          <w:rFonts w:cs="Arial" w:ascii="Arial" w:hAnsi="Arial"/>
          <w:b/>
          <w:sz w:val="24"/>
          <w:szCs w:val="24"/>
          <w:lang w:val="en-GB"/>
        </w:rPr>
        <w:t xml:space="preserve"> </w:t>
        <w:tab/>
        <w:tab/>
        <w:t>– stran   2</w:t>
        <w:tab/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it-IT"/>
        </w:rPr>
      </w:pPr>
      <w:hyperlink w:anchor="Isokorb_AQ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Q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  <w:tab/>
        <w:tab/>
        <w:t>– stran   8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it-IT"/>
        </w:rPr>
      </w:pPr>
      <w:hyperlink w:anchor="Isokorb_D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D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  <w:tab/>
        <w:tab/>
        <w:t>– stran 17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it-IT"/>
        </w:rPr>
      </w:pPr>
      <w:hyperlink w:anchor="Isokorb_O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A</w:t>
        </w:r>
      </w:hyperlink>
      <w:r>
        <w:rPr>
          <w:rFonts w:cs="Arial" w:ascii="Arial" w:hAnsi="Arial"/>
          <w:b/>
          <w:sz w:val="24"/>
          <w:szCs w:val="24"/>
          <w:u w:val="single"/>
          <w:lang w:val="en-US"/>
        </w:rPr>
        <w:t>BXT</w:t>
      </w:r>
      <w:r>
        <w:rPr>
          <w:rFonts w:cs="Arial" w:ascii="Arial" w:hAnsi="Arial"/>
          <w:b/>
          <w:sz w:val="24"/>
          <w:szCs w:val="24"/>
          <w:lang w:val="it-IT"/>
        </w:rPr>
        <w:tab/>
        <w:tab/>
        <w:t>– stran 19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 xml:space="preserve">Isokorb Tip W </w:t>
        <w:tab/>
        <w:tab/>
        <w:t>– stran 20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  <w:lang w:val="it-IT"/>
        </w:rPr>
      </w:pPr>
      <w:hyperlink w:anchor="Isokorb_KST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KST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  <w:tab/>
        <w:tab/>
        <w:t>– stran 21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hyperlink w:anchor="Isokorb_ZST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ZST</w:t>
        </w:r>
      </w:hyperlink>
      <w:r>
        <w:rPr>
          <w:rFonts w:cs="Arial" w:ascii="Arial" w:hAnsi="Arial"/>
          <w:b/>
          <w:sz w:val="24"/>
          <w:szCs w:val="24"/>
          <w:lang w:val="it-IT"/>
        </w:rPr>
        <w:tab/>
        <w:tab/>
        <w:t>– stran 22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hyperlink w:anchor="Isokorb_QST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QST</w:t>
        </w:r>
      </w:hyperlink>
      <w:r>
        <w:rPr>
          <w:rFonts w:cs="Arial" w:ascii="Arial" w:hAnsi="Arial"/>
          <w:b/>
          <w:sz w:val="24"/>
          <w:szCs w:val="24"/>
          <w:lang w:val="it-IT"/>
        </w:rPr>
        <w:t xml:space="preserve"> </w:t>
        <w:tab/>
        <w:tab/>
        <w:t>– stran 23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hyperlink w:anchor="Isokorb_ZQST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it-IT"/>
          </w:rPr>
          <w:t>Isokorb Tip ZQST</w:t>
        </w:r>
      </w:hyperlink>
      <w:r>
        <w:rPr>
          <w:rFonts w:cs="Arial" w:ascii="Arial" w:hAnsi="Arial"/>
          <w:b/>
          <w:sz w:val="24"/>
          <w:szCs w:val="24"/>
          <w:lang w:val="it-IT"/>
        </w:rPr>
        <w:tab/>
        <w:tab/>
        <w:t>– stran 24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hyperlink w:anchor="Isokorb_KS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Isokorb Tip KS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  <w:tab/>
        <w:tab/>
        <w:t>– stran 25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hyperlink w:anchor="Isokorb_QS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Isokorb Tip QS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  <w:tab/>
        <w:tab/>
        <w:t>– stran 27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hyperlink w:anchor="TRONSOLE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Tronsole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  <w:tab/>
        <w:tab/>
        <w:tab/>
        <w:t>– stran 28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hyperlink w:anchor="SLD_plus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SLD plus</w:t>
        </w:r>
      </w:hyperlink>
      <w:r>
        <w:rPr>
          <w:rFonts w:cs="Arial" w:ascii="Arial" w:hAnsi="Arial"/>
          <w:b/>
          <w:sz w:val="24"/>
          <w:szCs w:val="24"/>
          <w:lang w:val="en-US"/>
        </w:rPr>
        <w:t xml:space="preserve"> </w:t>
        <w:tab/>
        <w:tab/>
        <w:tab/>
        <w:t>– stran 37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hyperlink w:anchor="ESD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ESD</w:t>
        </w:r>
      </w:hyperlink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>– stran 41</w:t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hyperlink w:anchor="BOLE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Bole</w:t>
        </w:r>
      </w:hyperlink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>– stran 45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Bauteile Ges.m.b.H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 - 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silni element za termično ločitev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0" w:name="Isokorb_K"/>
      <w:bookmarkStart w:id="1" w:name="Isokorb_K"/>
      <w:bookmarkEnd w:id="1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ip K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3796030" cy="1798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1701" w:right="2324" w:hanging="0"/>
        <w:outlineLvl w:val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left="1701" w:right="2324" w:hanging="0"/>
        <w:outlineLvl w:val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 K10S-CV30-V8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2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K20S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01.01.01.000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K30S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K40S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K50S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K60S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680" w:hanging="0"/>
        <w:jc w:val="both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7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70M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08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70M-CV30-V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01.01.01.0009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70M-CV30-VV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80M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80M-CV30-V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80M-CV30-VV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90M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90M-CV30-V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90M-CV30-VV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100M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100M-CV30-V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8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100M-CV30-VV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19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110L-CV30-V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1.0020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110L-CV30-V12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K, s slovenskim tehničnim soglasjem (STS), kot nosilni element za termično ločitev zunanje (balkonske) plošče od notranje (stropne) plošče. </w:t>
      </w:r>
      <w:r>
        <w:rPr>
          <w:rFonts w:cs="Arial" w:ascii="Arial" w:hAnsi="Arial"/>
          <w:color w:val="000000"/>
          <w:lang w:val="it-IT"/>
        </w:rPr>
        <w:t>Za prosto previsne AB balkone. Izvedba v skladu s statičnim iz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2" w:name="Isokorb_AQ"/>
      <w:bookmarkStart w:id="3" w:name="Isokorb_AQ"/>
      <w:bookmarkEnd w:id="3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Q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708" w:firstLine="972"/>
        <w:rPr>
          <w:rFonts w:ascii="Arial" w:hAnsi="Arial" w:cs="Arial"/>
          <w:color w:val="000000"/>
          <w:lang w:val="en-GB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2306955" cy="17989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bookmarkStart w:id="4" w:name="Isokorb_Q"/>
            <w:bookmarkEnd w:id="4"/>
            <w:r>
              <w:rPr>
                <w:rFonts w:cs="Arial" w:ascii="Arial" w:hAnsi="Arial"/>
                <w:color w:val="000000"/>
                <w:lang w:val="en-GB"/>
              </w:rPr>
              <w:t>01.01.02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10S-CV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oe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20S-CV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oe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/>
        <w:t>- minimalna debelina AB plošče: 16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30S-CV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/>
        <w:t>- minimalna debelina AB plošče: 16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40M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 a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20</w:t>
      </w:r>
      <w:r>
        <w:rPr/>
        <w:t xml:space="preserve">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01.01.02.000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50M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20</w:t>
      </w:r>
      <w:r>
        <w:rPr/>
        <w:t xml:space="preserve">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6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en-GB"/>
              </w:rPr>
              <w:t>Schöck 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60M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20</w:t>
      </w:r>
      <w:r>
        <w:rPr/>
        <w:t xml:space="preserve">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7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b w:val="false"/>
                <w:vertAlign w:val="superscript"/>
                <w:lang w:val="en-GB"/>
              </w:rPr>
              <w:t>®</w:t>
            </w:r>
            <w:r>
              <w:rPr>
                <w:vertAlign w:val="superscript"/>
                <w:lang w:val="en-GB"/>
              </w:rPr>
              <w:t xml:space="preserve"> </w:t>
            </w:r>
            <w:r>
              <w:rPr>
                <w:b w:val="false"/>
                <w:bCs w:val="false"/>
                <w:lang w:val="en-GB"/>
              </w:rPr>
              <w:t>Q10S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8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20S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09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30S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0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40M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20</w:t>
      </w:r>
      <w:r>
        <w:rPr/>
        <w:t xml:space="preserve"> cm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1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50M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 a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20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60M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, s slovenskim tehničnim soglasjem (STS), kot nosilni element za termično ločitev zunanje(balkonske)od notranje(stropne) plošče za podprte balkone ali</w:t>
        <w:br/>
        <w:t>lože.Izvedba v skladu s statičnim izračunom po programu Schöck ISOKORB po EC2</w:t>
        <w:br/>
        <w:t>normah in v skladu z navodili arhitekta oz. projektanta (statika) nosilne</w:t>
        <w:br/>
        <w:t>konstrukcije.</w:t>
        <w:br/>
      </w: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ebelina izolacijske plasti: 8 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en-US"/>
        </w:rPr>
        <w:t xml:space="preserve"> = 0,031 W/mK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20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QP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right="2324" w:hanging="0"/>
        <w:jc w:val="center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1701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01.01.02.001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P10S-CV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ind w:left="1701" w:right="38" w:hanging="0"/>
        <w:outlineLvl w:val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10S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  <w:br/>
        <w:t>- dolžina elementa: 0,30m</w:t>
        <w:br/>
        <w:t>- višina elementa: 16-25cm</w:t>
        <w:br/>
        <w:t xml:space="preserve">- debelina izolacijske plasti: 8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it-IT"/>
        </w:rPr>
        <w:t xml:space="preserve"> = 0,031 W/mK</w:t>
      </w:r>
      <w:r>
        <w:rPr>
          <w:rFonts w:cs="Arial" w:ascii="Arial" w:hAnsi="Arial"/>
          <w:color w:val="000000"/>
          <w:lang w:val="it-IT"/>
        </w:rPr>
        <w:br/>
        <w:t>- minimalna debelina AB plošče: 16cm</w:t>
        <w:br/>
      </w:r>
    </w:p>
    <w:p>
      <w:pPr>
        <w:pStyle w:val="Normal"/>
        <w:widowControl w:val="false"/>
        <w:numPr>
          <w:ilvl w:val="0"/>
          <w:numId w:val="0"/>
        </w:numPr>
        <w:ind w:left="1701" w:right="38" w:hanging="0"/>
        <w:outlineLvl w:val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P20S-CV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10S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  <w:br/>
        <w:t>- dolžina elementa: 0, 40m</w:t>
        <w:br/>
        <w:t>- višina elementa: 16-25cm</w:t>
        <w:br/>
        <w:t xml:space="preserve">- debelina izolacijske plasti: 8cm Neopor </w:t>
      </w:r>
      <w:r>
        <w:rPr>
          <w:rFonts w:cs="Arial" w:ascii="Arial" w:hAnsi="Arial"/>
          <w:shd w:fill="FFFFFF" w:val="clear"/>
        </w:rPr>
        <w:t>λ</w:t>
      </w:r>
      <w:r>
        <w:rPr>
          <w:rFonts w:cs="Arial" w:ascii="Arial" w:hAnsi="Arial"/>
          <w:shd w:fill="FFFFFF" w:val="clear"/>
          <w:lang w:val="it-IT"/>
        </w:rPr>
        <w:t xml:space="preserve"> = 0,031 W/mK</w:t>
      </w:r>
      <w:r>
        <w:rPr>
          <w:rFonts w:cs="Arial" w:ascii="Arial" w:hAnsi="Arial"/>
          <w:color w:val="000000"/>
          <w:lang w:val="it-IT"/>
        </w:rPr>
        <w:t xml:space="preserve"> 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P30S-CV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30S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50 m</w:t>
        <w:br/>
        <w:t>- višina elementa: 16-25cm</w:t>
        <w:br/>
        <w:t>- debelina izolacijske plasti: 8cm</w:t>
        <w:br/>
        <w:t>- minimalna debelina AB plošče: 16cm</w:t>
        <w:br/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P40M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40S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30 m</w:t>
        <w:br/>
        <w:t>- višina elementa: 20-25cm</w:t>
        <w:br/>
        <w:t>- debelina izolacijske plasti: 8cm</w:t>
        <w:br/>
        <w:t>- minimalna debelina AB plošče: 20cm</w:t>
        <w:br/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7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P50M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50M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40m</w:t>
        <w:br/>
        <w:t>- višina elementa: 20-25cm</w:t>
        <w:br/>
        <w:t>- debelina izolacijske plasti: 8cm</w:t>
        <w:br/>
        <w:t>- minimalna debelina AB plošče: 20cm</w:t>
        <w:br/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8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P60M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60M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50 m</w:t>
        <w:br/>
        <w:t>- višina elementa: 16-25cm</w:t>
        <w:br/>
        <w:t>- debelina izolacijske plasti: 8cm</w:t>
        <w:br/>
        <w:t>- minimalna debelina AB plošče: 20</w:t>
      </w:r>
      <w:r>
        <w:rPr/>
        <w:t>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19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P70L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oe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P70L kot nosilni element za ermično ločitev</w:t>
        <w:br/>
        <w:t>zunanje (balkonske) od notranje (stropne) plošče za podprte balkone ali lože.</w:t>
        <w:br/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</w:t>
        <w:br/>
        <w:t>izračunu po programu Schöck ISOKORB po EC2 normah in v skladu z navodili</w:t>
        <w:br/>
        <w:t>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30 m</w:t>
        <w:br/>
        <w:t>- višina elementa: 20-25cm</w:t>
        <w:br/>
        <w:t>- debelina izolacijske plasti: 8cm</w:t>
        <w:br/>
        <w:t>- minimalna debelina AB plošče: 20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0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rFonts w:cs="Arial"/>
                <w:b w:val="false"/>
                <w:bCs w:val="false"/>
                <w:color w:val="00000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P80L-CV4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oe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80L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40m</w:t>
        <w:br/>
        <w:t>- višina elementa: 20-25cm</w:t>
        <w:br/>
        <w:t>- debelina izolacijske plasti: 8cm</w:t>
        <w:br/>
        <w:t>- minimalna debelina AB plošče: 20cm</w:t>
        <w:br/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1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P10S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oe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10S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0,30m</w:t>
        <w:br/>
        <w:t>- višina elementa: 16-25cm</w:t>
        <w:br/>
        <w:t>- debelina izolacijske plasti: 8cm</w:t>
        <w:br/>
        <w:t>- minimalna debelina AB plošče: 16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01.01.02.002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P20S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20S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40m</w:t>
        <w:br/>
        <w:t>- višina elementa: 16-25cm</w:t>
        <w:br/>
        <w:t>- debelina izolacijske plasti: 8cm</w:t>
        <w:br/>
        <w:t>- minimalna debelina AB plošče: 16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3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 xml:space="preserve">Schöck </w:t>
            </w:r>
            <w:r>
              <w:rPr>
                <w:b w:val="false"/>
                <w:lang w:val="en-GB"/>
              </w:rPr>
              <w:t>Isokorb</w:t>
            </w:r>
            <w:r>
              <w:rPr>
                <w:vertAlign w:val="superscript"/>
                <w:lang w:val="en-GB"/>
              </w:rPr>
              <w:t xml:space="preserve">® </w:t>
            </w:r>
            <w:r>
              <w:rPr>
                <w:b w:val="false"/>
                <w:bCs w:val="false"/>
                <w:lang w:val="en-GB"/>
              </w:rPr>
              <w:t>QP30S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 xml:space="preserve">tip QP30S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50m</w:t>
        <w:br/>
        <w:t>- višina elementa: 16-25cm</w:t>
        <w:br/>
        <w:t>- debelina izolacijske plasti: 8cm</w:t>
        <w:br/>
        <w:t>- minimalna debelina AB plošče: 16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4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chöck </w:t>
            </w:r>
            <w:r>
              <w:rPr>
                <w:b w:val="false"/>
              </w:rPr>
              <w:t>Isokorb</w:t>
            </w:r>
            <w:r>
              <w:rPr>
                <w:vertAlign w:val="superscript"/>
              </w:rPr>
              <w:t xml:space="preserve">® </w:t>
            </w:r>
            <w:r>
              <w:rPr>
                <w:b w:val="false"/>
                <w:bCs w:val="false"/>
              </w:rPr>
              <w:t>QP 40M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QP40M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  <w:lang w:val="it-IT"/>
        </w:rPr>
        <w:t>- dolžina elementa: 0,30m</w:t>
        <w:br/>
        <w:t>- višina elementa: 20-25cm</w:t>
        <w:br/>
        <w:t>- debelina izolacijske plasti: 8cm</w:t>
        <w:br/>
        <w:t>- minimalna debelina AB plošče: 20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5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chöck </w:t>
            </w:r>
            <w:r>
              <w:rPr>
                <w:b w:val="false"/>
              </w:rPr>
              <w:t>Isokorb</w:t>
            </w:r>
            <w:r>
              <w:rPr>
                <w:vertAlign w:val="superscript"/>
              </w:rPr>
              <w:t xml:space="preserve">® </w:t>
            </w:r>
            <w:r>
              <w:rPr>
                <w:b w:val="false"/>
                <w:bCs w:val="false"/>
              </w:rPr>
              <w:t>QP 50M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QP50M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0,40m</w:t>
        <w:br/>
        <w:t>- višina elementa: 20-25cm</w:t>
        <w:br/>
        <w:t>- debelina izolacijske plasti: 8cm</w:t>
        <w:br/>
        <w:t>- minimalna debelina AB plošče: 20cm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6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chöck </w:t>
            </w:r>
            <w:r>
              <w:rPr>
                <w:b w:val="false"/>
              </w:rPr>
              <w:t>Isokorb</w:t>
            </w:r>
            <w:r>
              <w:rPr>
                <w:vertAlign w:val="superscript"/>
              </w:rPr>
              <w:t xml:space="preserve">® </w:t>
            </w:r>
            <w:r>
              <w:rPr>
                <w:b w:val="false"/>
                <w:bCs w:val="false"/>
              </w:rPr>
              <w:t>QP 60M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QP60M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it-IT"/>
        </w:rPr>
        <w:t>- dolžina elementa: 0,50m</w:t>
        <w:br/>
        <w:t>- višina elementa: 20-25cm</w:t>
        <w:br/>
        <w:t>- debelina izolacijske plasti: 8cm</w:t>
        <w:br/>
        <w:t>- minimalna debelina AB plošče: 20cm</w:t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7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chöck </w:t>
            </w:r>
            <w:r>
              <w:rPr>
                <w:b w:val="false"/>
              </w:rPr>
              <w:t>Isokorb</w:t>
            </w:r>
            <w:r>
              <w:rPr>
                <w:vertAlign w:val="superscript"/>
              </w:rPr>
              <w:t xml:space="preserve">® </w:t>
            </w:r>
            <w:r>
              <w:rPr>
                <w:b w:val="false"/>
                <w:bCs w:val="false"/>
              </w:rPr>
              <w:t>QP 70L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QP70L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it-IT"/>
        </w:rPr>
        <w:t>- dolžina elementa: 0,30m</w:t>
        <w:br/>
        <w:t>- višina elementa: 20-25cm</w:t>
        <w:br/>
        <w:t>- debelina izolacijske plasti: 8cm</w:t>
        <w:br/>
        <w:t>- minimalna debelina AB plošče: 20cm</w:t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2.0028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Schöck </w:t>
            </w:r>
            <w:r>
              <w:rPr>
                <w:b w:val="false"/>
              </w:rPr>
              <w:t>Isokorb</w:t>
            </w:r>
            <w:r>
              <w:rPr>
                <w:vertAlign w:val="superscript"/>
              </w:rPr>
              <w:t xml:space="preserve">® </w:t>
            </w:r>
            <w:r>
              <w:rPr>
                <w:b w:val="false"/>
                <w:bCs w:val="false"/>
              </w:rPr>
              <w:t>QP 80L-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QP80L VV, s slovenskim tehničnim soglasjem (STS), kot nosilni element za termično ločitev zunanje (balkonske) od notranje (stropne) plošče za podprte balkone ali lože. </w:t>
      </w:r>
      <w:r>
        <w:rPr>
          <w:rFonts w:cs="Arial" w:ascii="Arial" w:hAnsi="Arial"/>
          <w:color w:val="000000"/>
          <w:lang w:val="it-IT"/>
        </w:rPr>
        <w:t>Prenaša pozitivne in negativne obremenitve. Izvedba v skladu s statičnem izračunu po programu Schöck ISOKORB po EC2 normah in v skladu z navodili arhitekta oz. Projektanta (statika) nosilne konstrukcije.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it-IT"/>
        </w:rPr>
        <w:t>- dolžina elementa: 0,40m</w:t>
        <w:br/>
        <w:t>- višina elementa: 20-25cm</w:t>
        <w:br/>
        <w:t>- debelina izolacijske plasti: 8cm</w:t>
        <w:br/>
        <w:t>- minimalna debelina AB plošče: 20cm</w:t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5" w:name="Isokorb_D"/>
      <w:bookmarkStart w:id="6" w:name="Isokorb_D"/>
      <w:bookmarkEnd w:id="6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D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3483610" cy="17989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3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D10M-VV6-CV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D, s slovenskim tehničnim soglasjem (STS), kot nosilni element za termično ločitev zunanje (balkonske) plošče od notranje  (stropne) plošče. </w:t>
      </w:r>
      <w:r>
        <w:rPr>
          <w:rFonts w:cs="Arial" w:ascii="Arial" w:hAnsi="Arial"/>
          <w:color w:val="000000"/>
          <w:lang w:val="it-IT"/>
        </w:rPr>
        <w:t>Za neprekinjene stropne površine.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3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D20M-VV6-CV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D, s slovenskim tehničnim soglasjem (STS), kot nosilni element za termično ločitev zunanje (balkonske) plošče od notranje  (stropne) plošče. </w:t>
      </w:r>
      <w:r>
        <w:rPr>
          <w:rFonts w:cs="Arial" w:ascii="Arial" w:hAnsi="Arial"/>
          <w:color w:val="000000"/>
          <w:lang w:val="it-IT"/>
        </w:rPr>
        <w:t>Za neprekinjene stropne površine.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3.000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D30M-VV8-CV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D, s slovenskim tehničnim soglasjem (STS), kot nosilni element za termično ločitev zunanje (balkonske) plošče od notranje  (stropne) plošče. </w:t>
      </w:r>
      <w:r>
        <w:rPr>
          <w:rFonts w:cs="Arial" w:ascii="Arial" w:hAnsi="Arial"/>
          <w:color w:val="000000"/>
          <w:lang w:val="it-IT"/>
        </w:rPr>
        <w:t>Za neprekinjene stropne površine.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3.000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D40M-VV8-CV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D, s slovenskim tehničnim soglasjem (STS), kot nosilni element za termično ločitev zunanje (balkonske) plošče od notranje  (stropne) plošče. </w:t>
      </w:r>
      <w:r>
        <w:rPr>
          <w:rFonts w:cs="Arial" w:ascii="Arial" w:hAnsi="Arial"/>
          <w:color w:val="000000"/>
          <w:lang w:val="it-IT"/>
        </w:rPr>
        <w:t>Za neprekinjene stropne površine.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3.000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D50M-VV8-CV3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>Schöck Isokorb</w:t>
      </w:r>
      <w:r>
        <w:rPr>
          <w:rFonts w:cs="Arial" w:ascii="Arial" w:hAnsi="Arial"/>
          <w:color w:val="000000"/>
          <w:vertAlign w:val="superscript"/>
        </w:rPr>
        <w:t xml:space="preserve">® </w:t>
      </w:r>
      <w:r>
        <w:rPr>
          <w:rFonts w:cs="Arial" w:ascii="Arial" w:hAnsi="Arial"/>
          <w:color w:val="000000"/>
        </w:rPr>
        <w:t xml:space="preserve">tip D, s slovenskim tehničnim soglasjem (STS), kot nosilni element za termično ločitev zunanje (balkonske) plošče od notranje  (stropne) plošče. </w:t>
      </w:r>
      <w:r>
        <w:rPr>
          <w:rFonts w:cs="Arial" w:ascii="Arial" w:hAnsi="Arial"/>
          <w:color w:val="000000"/>
          <w:lang w:val="it-IT"/>
        </w:rPr>
        <w:t>Za neprekinjene stropne površine.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 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6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ABX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7" w:name="Isokorb_O"/>
      <w:bookmarkStart w:id="8" w:name="Isokorb_O"/>
      <w:bookmarkEnd w:id="8"/>
    </w:p>
    <w:p>
      <w:pPr>
        <w:pStyle w:val="Normal"/>
        <w:widowControl w:val="false"/>
        <w:ind w:left="1701" w:right="2324" w:hanging="0"/>
        <w:jc w:val="center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1189990" cy="17989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4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ABXT-L25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BodyIndent"/>
        <w:rPr/>
      </w:pPr>
      <w:r>
        <w:rPr>
          <w:lang w:val="en-GB"/>
        </w:rPr>
        <w:t>Schöck Isokorb</w:t>
      </w:r>
      <w:r>
        <w:rPr>
          <w:vertAlign w:val="superscript"/>
          <w:lang w:val="en-GB"/>
        </w:rPr>
        <w:t xml:space="preserve">® </w:t>
      </w:r>
      <w:r>
        <w:rPr>
          <w:lang w:val="en-GB"/>
        </w:rPr>
        <w:t>tip ABXT</w:t>
      </w:r>
      <w:r>
        <w:rPr/>
        <w:t xml:space="preserve">, s slovenskim tehničnim soglasjem (STS), </w:t>
      </w:r>
      <w:r>
        <w:rPr>
          <w:lang w:val="en-GB"/>
        </w:rPr>
        <w:t>kot nosilni element za termično ločitev zunanje AB konzole kot ležišče za obzidavo zidov od notranje (stropne) plošče. Izvedba v skladu s statičnem izračunu po programu Schöck ISOKORB po EC2 normah in v skladu z navodili arhitekta oz. projektanta (statika)</w:t>
      </w:r>
    </w:p>
    <w:p>
      <w:pPr>
        <w:pStyle w:val="TextBodyIndent"/>
        <w:rPr>
          <w:lang w:val="en-GB"/>
        </w:rPr>
      </w:pPr>
      <w:r>
        <w:rPr>
          <w:lang w:val="en-GB"/>
        </w:rPr>
        <w:t>nosilne konstrukcije.</w:t>
        <w:br/>
        <w:t>- dolžina elementa: 25cm</w:t>
        <w:br/>
        <w:t>- višina elementa: 15-25cm</w:t>
        <w:br/>
        <w:t>- debelina izolacijske plasti: 12cm</w:t>
        <w:br/>
        <w:t>- minimalna debelina AB plošče: 16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z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01.01.05.</w:t>
        <w:tab/>
      </w:r>
      <w:r>
        <w:rPr>
          <w:rFonts w:cs="Arial" w:ascii="Arial" w:hAnsi="Arial"/>
          <w:b/>
          <w:color w:val="000000"/>
          <w:lang w:val="en-GB"/>
        </w:rPr>
        <w:t>Schöck Isokorb</w:t>
      </w:r>
      <w:r>
        <w:rPr>
          <w:rFonts w:cs="Arial" w:ascii="Arial" w:hAnsi="Arial"/>
          <w:b/>
          <w:color w:val="000000"/>
          <w:vertAlign w:val="superscript"/>
          <w:lang w:val="en-GB"/>
        </w:rPr>
        <w:t>®</w:t>
      </w:r>
      <w:r>
        <w:rPr>
          <w:rFonts w:cs="Arial" w:ascii="Arial" w:hAnsi="Arial"/>
          <w:b/>
          <w:color w:val="000000"/>
          <w:lang w:val="en-GB"/>
        </w:rPr>
        <w:t xml:space="preserve"> Tip W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5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W10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W, s slovenskim tehničnim soglasjem (STS), kot nosilni element za termično ločitev zunanjih vertikalnih sten od notranjih vertikalnih sten.</w:t>
      </w:r>
      <w:r>
        <w:rPr>
          <w:rFonts w:cs="Arial" w:ascii="Arial" w:hAnsi="Arial"/>
          <w:color w:val="000000"/>
          <w:lang w:val="it-IT"/>
        </w:rPr>
        <w:t xml:space="preserve">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00-35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>- minimalna debelina AB plošče: 15-2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1.05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W20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W, s slovenskim tehničnim soglasjem (STS), kot nosilni element za termično ločitev zunanjih vertikalnih sten od notranjih vertikalnih sten.</w:t>
      </w:r>
      <w:r>
        <w:rPr>
          <w:rFonts w:cs="Arial" w:ascii="Arial" w:hAnsi="Arial"/>
          <w:color w:val="000000"/>
          <w:lang w:val="it-IT"/>
        </w:rPr>
        <w:t xml:space="preserve"> Prenaša pozitivne in negativne obremenitve. Izvedba v skladu s statičnim iračunom po programu Schöck Isokorb po EC 2 normah in v skladu z navodili arhitekta oz. projektanta (statika) nosilne konstrukcij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00-35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izolacijske plasti: 8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AB plošče: 15-25 cm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höck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2.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KS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9" w:name="Isokorb_KST"/>
      <w:bookmarkStart w:id="10" w:name="Isokorb_KST"/>
      <w:bookmarkEnd w:id="10"/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532890" cy="1796415"/>
            <wp:effectExtent l="0" t="0" r="0" b="0"/>
            <wp:docPr id="5" name="fancybox-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ancybox-im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1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T 16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/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T16</w:t>
      </w:r>
      <w:r>
        <w:rPr/>
        <w:t xml:space="preserve">, </w:t>
      </w:r>
      <w:r>
        <w:rPr>
          <w:lang w:val="de-DE"/>
        </w:rPr>
        <w:t>kot nosilni element za termičmo ločitev zunanjega nepodprtega-prosto previsnega jeklenega</w:t>
      </w:r>
    </w:p>
    <w:p>
      <w:pPr>
        <w:pStyle w:val="TextBodyIndent"/>
        <w:rPr>
          <w:lang w:val="de-DE"/>
        </w:rPr>
      </w:pPr>
      <w:r>
        <w:rPr>
          <w:lang w:val="de-DE"/>
        </w:rPr>
        <w:t>nosilca od notranjega jeklenega nosilca. Izvedba v skladu s tehnično dokumentacijo proizvajalca in v skladu z navodili arhitekta oz. Projektanta (statika) nosilne konstrukcije.</w:t>
        <w:br/>
        <w:t>- višina elementa: min.19cm</w:t>
        <w:br/>
        <w:t>- širina elementa: 18cm</w:t>
        <w:br/>
        <w:t>- debelina izolacijske plasti: 8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1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T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/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T22</w:t>
      </w:r>
      <w:r>
        <w:rPr/>
        <w:t xml:space="preserve">, </w:t>
      </w:r>
      <w:r>
        <w:rPr>
          <w:lang w:val="de-DE"/>
        </w:rPr>
        <w:t>kot nosilni element za termičmo ločitev zunanjega nepodprtega-prosto previsnega jeklenega</w:t>
      </w:r>
    </w:p>
    <w:p>
      <w:pPr>
        <w:pStyle w:val="TextBodyIndent"/>
        <w:rPr/>
      </w:pPr>
      <w:r>
        <w:rPr>
          <w:lang w:val="de-DE"/>
        </w:rPr>
        <w:t>nosilca od notranjega jeklenega nosilca. Izvedba v skladu s tehnično dokumentacijo proizvajalca in v skladu z navodili arhitekta oz. Projektanta (statika) nosilne konstrukcije.</w:t>
      </w:r>
    </w:p>
    <w:p>
      <w:pPr>
        <w:pStyle w:val="TextBodyIndent"/>
        <w:rPr>
          <w:lang w:val="en-US"/>
        </w:rPr>
      </w:pPr>
      <w:r>
        <w:rPr>
          <w:lang w:val="en-US"/>
        </w:rPr>
        <w:t>- višina elementa: min.19cm</w:t>
        <w:br/>
        <w:t>- širina elementa: 18cm</w:t>
        <w:br/>
        <w:t>- debelina izolacijske plasti: 8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bookmarkStart w:id="11" w:name="isokorb_zst"/>
      <w:bookmarkStart w:id="12" w:name="isokorb_zst"/>
      <w:bookmarkEnd w:id="12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Z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2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ZST 16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/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ZST16,</w:t>
      </w:r>
      <w:r>
        <w:rPr/>
        <w:t>kot nosilni element za termično ločitev zunanjega jeklenega nosilca od jeklene konstrukcije za prenos normalnih sil. Izvedba v skladu s tehnično dokumentacijo proizvajalca in v skladu z navodili arhitekta oz. Projektanta (statika) nosilne konstrukcije.</w:t>
        <w:br/>
        <w:t>- višina elementa: 6cm</w:t>
        <w:br/>
        <w:t>- širina elementa: 18cm</w:t>
        <w:br/>
        <w:t>- debelina izolacijske plasti: 8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2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ZST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ZST22, kot nosilni element za termično ločitev zunanjega jeklenega nosilca od jeklene konstrukcije za prenos normalnih sil. Izvedba v skladu s tehnično dokumentacijo proizvajalca in v skladu z navodili arhitekta oz. Projektanta (statika) nosilne konstrukcije.</w:t>
        <w:br/>
        <w:t>- višina elementa: 6cm</w:t>
        <w:br/>
        <w:t>- širina elementa: 18cm</w:t>
        <w:br/>
        <w:t>- debelina izolacijske plasti: 8cm</w:t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QS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13" w:name="Isokorb_QST"/>
      <w:bookmarkStart w:id="14" w:name="Isokorb_QST"/>
      <w:bookmarkEnd w:id="14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2.03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ST 16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chöck Isokorb</w:t>
      </w:r>
      <w:r>
        <w:rPr>
          <w:vertAlign w:val="superscript"/>
          <w:lang w:val="en-GB"/>
        </w:rPr>
        <w:t xml:space="preserve">® </w:t>
      </w:r>
      <w:r>
        <w:rPr>
          <w:lang w:val="en-GB"/>
        </w:rPr>
        <w:t>tip QST16,</w:t>
      </w:r>
      <w:r>
        <w:rPr/>
        <w:t xml:space="preserve"> </w:t>
      </w:r>
      <w:r>
        <w:rPr>
          <w:lang w:val="en-GB"/>
        </w:rPr>
        <w:t>kot nosilni element za termično ločitev zunanjega jeklenega nosilca od notranjega jeklenega nosilca. Izvedba v skladu s tehnično dokumentacijo proizvajalca in v skladu z navodili arhitekta oziroma projektanta (statika) nosilne konstrukcije.</w:t>
        <w:br/>
        <w:t>- višina elementa: min.8cm</w:t>
        <w:br/>
        <w:t>- širina elementa: 18cm</w:t>
        <w:br/>
        <w:t>- debelina izolacijske plasti: 8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3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ST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Schöck Isokorb</w:t>
      </w:r>
      <w:r>
        <w:rPr>
          <w:vertAlign w:val="superscript"/>
          <w:lang w:val="en-GB"/>
        </w:rPr>
        <w:t xml:space="preserve">® </w:t>
      </w:r>
      <w:r>
        <w:rPr>
          <w:lang w:val="en-GB"/>
        </w:rPr>
        <w:t>tip QST22</w:t>
      </w:r>
      <w:r>
        <w:rPr/>
        <w:t xml:space="preserve">, </w:t>
      </w:r>
      <w:r>
        <w:rPr>
          <w:lang w:val="en-GB"/>
        </w:rPr>
        <w:t>kot nosilni element za termično ločitev zunanjega jeklenega nosilca od notranjega jeklenega nosilca. Izvedba v skladu s tehnično dokumentacijo proizvajalca in v skladu z navodili arhitekta oziroma projektanta (statika) nosilne konstrukcije.</w:t>
        <w:br/>
        <w:t>- višina elementa: min.8cm</w:t>
        <w:br/>
        <w:t>- širina elementa: 18cm</w:t>
        <w:br/>
        <w:t>- debelina izolacijske plasti: 8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chöck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Tip ZQ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5" w:name="Isokorb_ZQST"/>
      <w:bookmarkStart w:id="16" w:name="Isokorb_ZQST"/>
      <w:bookmarkEnd w:id="16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ZQST 16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ZQST16 kot nosilni element za termično ločitev zunanjega</w:t>
        <w:br/>
        <w:t>jeklenega nosilca od jeklene konstrukcije za prenos normalnih inprečnih sil.</w:t>
        <w:br/>
        <w:t>Izvedba v skladu s tehnično dokumentacijo proizvajalca in v skladu z navodili</w:t>
        <w:br/>
        <w:t>arhitekta oz. Projektanta (statika) nosilne konstrukcije.</w:t>
        <w:br/>
        <w:t>- višina elementa: 8cm</w:t>
        <w:br/>
        <w:t>- širina elementa: 18cm</w:t>
        <w:br/>
        <w:t>- debelina izolacijske plasti: 8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4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ZQST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ZQST22 kot nosilni element za termično ločitev zunanjega</w:t>
        <w:br/>
        <w:t>jeklenega nosilca od jeklene konstrukcije za prenos normalnih inprečnih sil.</w:t>
        <w:br/>
        <w:t>Izvedba v skladu s tehnično dokumentacijo proizvajalca in v skladu z navodili</w:t>
        <w:br/>
        <w:t>arhitekta oz. Projektanta (statika) nosilne konstrukcije.</w:t>
        <w:br/>
        <w:t>- višina elementa: 8cm</w:t>
        <w:br/>
        <w:t>- širina elementa: 18cm</w:t>
        <w:br/>
        <w:t>- debelina izolacijske plasti: 8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5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KS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17" w:name="Isokorb_KS"/>
      <w:bookmarkStart w:id="18" w:name="Isokorb_KS"/>
      <w:bookmarkEnd w:id="18"/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3206750" cy="1798955"/>
            <wp:effectExtent l="0" t="0" r="0" b="0"/>
            <wp:docPr id="6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5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 14 V8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/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14 kot nosilni element za termično ločitev</w:t>
        <w:br/>
        <w:t>nepodprtega-prosto previsnega jeklenega nosilca od notranje (stropne) AB plošče.</w:t>
        <w:br/>
        <w:t>Izvedba v skladu s tehnično dokumentacijo proizvajalca in v skladu z navodili</w:t>
        <w:br/>
        <w:t>arhitekta oz. Projektanta (statika) nosilne ko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5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 14 V1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/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14 kot nosilni element za termično ločitev</w:t>
        <w:br/>
        <w:t>nepodprtega-prosto previsnega jeklenega nosilca od notranje (stropne) AB plošče.</w:t>
        <w:br/>
        <w:t>Izvedba v skladu s tehnično dokumentacijo proizvajalca in v skladu z navodili</w:t>
        <w:br/>
        <w:t>arhitekta oz. Projektant a(statika) nosilne ko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5.000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 14 VV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14 kot nosilni element za termično ločitev</w:t>
        <w:br/>
        <w:t>nepodprtega-prosto previsnega jeklenega nosilca od notranje (stropne) AB plošče.</w:t>
        <w:br/>
        <w:t>Izvedba v skladu s tehnično dokumentacijo proizvajalca in v skladu z navodili</w:t>
        <w:br/>
        <w:t>arhitekta oz. Projektanta (statika) nosilne ko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ind w:left="0" w:hanging="0"/>
        <w:rPr>
          <w:lang w:val="de-DE"/>
        </w:rPr>
      </w:pPr>
      <w:r>
        <w:rPr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5.0004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 20 V1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20 kot nosilni element za termično ločitev</w:t>
        <w:br/>
        <w:t>nepodprtega-prosto previsnega jeklenega nosilca od notranje (stropne) AB plošče.</w:t>
        <w:br/>
        <w:t>Izvedba v skladu s tehnično dokumentacijo proizvajalca in v skladu z navodili</w:t>
        <w:br/>
        <w:t>arhitekta oz. Projektanta (statika) nosilne ko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5.0005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en-GB"/>
              </w:rPr>
              <w:t>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KS 20 V1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Indent"/>
        <w:rPr>
          <w:lang w:val="de-DE"/>
        </w:rPr>
      </w:pPr>
      <w:r>
        <w:rPr>
          <w:lang w:val="de-DE"/>
        </w:rPr>
        <w:t>Schöck Isokorb</w:t>
      </w:r>
      <w:r>
        <w:rPr>
          <w:vertAlign w:val="superscript"/>
          <w:lang w:val="de-DE"/>
        </w:rPr>
        <w:t xml:space="preserve">® </w:t>
      </w:r>
      <w:r>
        <w:rPr>
          <w:lang w:val="de-DE"/>
        </w:rPr>
        <w:t>tip KS20 kot nosilni element za termično ločitev</w:t>
        <w:br/>
        <w:t>nepodprtega-prosto previsnega jeklenega nosilca od notranje (stropne) AB plošče.</w:t>
        <w:br/>
        <w:t>Izvedba v skladu s tehnično dokumentacijo proizvajalca in v skladu z navodili</w:t>
        <w:br/>
        <w:t>arhitekta oz. Projektanta (statika) nosilne ko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</w:p>
    <w:p>
      <w:pPr>
        <w:pStyle w:val="Normal"/>
        <w:widowControl w:val="false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6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QS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bookmarkStart w:id="19" w:name="Isokorb_QS"/>
      <w:bookmarkStart w:id="20" w:name="Isokorb_QS"/>
      <w:bookmarkEnd w:id="20"/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2479675" cy="1798955"/>
            <wp:effectExtent l="0" t="0" r="0" b="0"/>
            <wp:docPr id="7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2.06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S 1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S10 kot nosilni element za termično ločitev podprtega</w:t>
        <w:br/>
        <w:t>jeklenega nosilca od notranje (stropne) AB plošče. Izvedba v skladu s tehnično</w:t>
        <w:br/>
        <w:t>dokumentacijo proizvajalca in v skladu z navodili arhitekta oziroma</w:t>
        <w:br/>
        <w:t>projektanta(statika) nosilne kon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  <w:r>
        <w:rPr>
          <w:lang w:val="en-GB"/>
        </w:rPr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06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Isokorb</w:t>
            </w:r>
            <w:r>
              <w:rPr>
                <w:rFonts w:cs="Arial" w:ascii="Arial" w:hAnsi="Arial"/>
                <w:color w:val="000000"/>
                <w:vertAlign w:val="superscript"/>
                <w:lang w:val="en-GB"/>
              </w:rPr>
              <w:t xml:space="preserve">® </w:t>
            </w:r>
            <w:r>
              <w:rPr>
                <w:rFonts w:cs="Arial" w:ascii="Arial" w:hAnsi="Arial"/>
                <w:color w:val="000000"/>
                <w:lang w:val="en-GB"/>
              </w:rPr>
              <w:t>QS 1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GB"/>
        </w:rPr>
        <w:t>Schöck Isokorb</w:t>
      </w:r>
      <w:r>
        <w:rPr>
          <w:rFonts w:cs="Arial" w:ascii="Arial" w:hAnsi="Arial"/>
          <w:color w:val="000000"/>
          <w:vertAlign w:val="superscript"/>
          <w:lang w:val="en-GB"/>
        </w:rPr>
        <w:t xml:space="preserve">® </w:t>
      </w:r>
      <w:r>
        <w:rPr>
          <w:rFonts w:cs="Arial" w:ascii="Arial" w:hAnsi="Arial"/>
          <w:color w:val="000000"/>
          <w:lang w:val="en-GB"/>
        </w:rPr>
        <w:t>tip QS12 kot nosilni element za termično ločitev podprtega</w:t>
        <w:br/>
        <w:t xml:space="preserve">jeklenega nosilca od notranje (stropne) AB plošče. </w:t>
      </w:r>
      <w:r>
        <w:rPr>
          <w:rFonts w:cs="Arial" w:ascii="Arial" w:hAnsi="Arial"/>
          <w:color w:val="000000"/>
        </w:rPr>
        <w:t>Izvedba v skladu s tehnično</w:t>
        <w:br/>
        <w:t>dokumentacijo proizvajalca in v skladu z navodili arhitekta oziroma</w:t>
        <w:br/>
        <w:t>projektanta(statika) nosilne konstrukcije.</w:t>
        <w:br/>
        <w:t>- višina elementa: 18/20/22cm</w:t>
        <w:br/>
        <w:t>- širina elementa: 18cm</w:t>
        <w:br/>
        <w:t>- debelina izolacijske plasti: 8cm</w:t>
        <w:br/>
        <w:t>- minimalna debelina AB plošče: 18cm</w:t>
      </w:r>
      <w:r>
        <w:rPr/>
        <w:br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- Zvocni izolacijski elemen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1" w:name="TRONSOLE"/>
      <w:bookmarkStart w:id="22" w:name="TRONSOLE"/>
      <w:bookmarkEnd w:id="22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1.03.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fr-FR"/>
              </w:rPr>
              <w:t>Tip 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color w:val="000000"/>
                <w:lang w:val="fr-FR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03015" cy="30968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1.03.01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chöck 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T 4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fr-FR"/>
        </w:rPr>
        <w:t>Schöck 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tip T4 kot nosilni zvočni izolacijski element med podestom in stopniščno ramo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olžina elementa: 90 - 2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podesta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12 dB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protipožarna zaščita: F90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 – 22 (25)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.01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chö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 6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fr-FR"/>
        </w:rPr>
        <w:t>Schö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tip T6 kot nosilni zvočni izolacijski element med podestom in stopniščno ramo. </w:t>
      </w:r>
      <w:r>
        <w:rPr>
          <w:rFonts w:cs="Arial" w:ascii="Arial" w:hAnsi="Arial"/>
          <w:color w:val="000000"/>
        </w:rPr>
        <w:t>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olžina elementa: 90 - 2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podesta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12 dB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protipožarna zaščita: F90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 – 22 (25)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3.01.000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chö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 8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fr-FR"/>
        </w:rPr>
        <w:t>Schöck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tip T8 kot nosilni zvočni izolacijski element med podestom in stopniščno ramo. </w:t>
      </w:r>
      <w:r>
        <w:rPr>
          <w:rFonts w:cs="Arial" w:ascii="Arial" w:hAnsi="Arial"/>
          <w:color w:val="000000"/>
        </w:rPr>
        <w:t>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olžina elementa: 90 - 2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podesta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12 dB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protipožarna zaščita: F90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višina elementa: 16 – 22 (25)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ip F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07460" cy="3089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2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 1,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fr-FR"/>
        </w:rPr>
        <w:t>Schöck</w:t>
      </w:r>
      <w:r>
        <w:rPr>
          <w:rFonts w:cs="Arial" w:ascii="Arial" w:hAnsi="Arial"/>
          <w:color w:val="000000"/>
          <w:lang w:val="en-GB"/>
        </w:rPr>
        <w:t xml:space="preserve"> Tronsole tip F 1,0 kot zvočni izolacijski element med montažno stopniščno ramo in podestom,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- dolžina elementa: 1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izboljšanje zvočne izolacije: 28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2.0002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 1,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fr-FR"/>
        </w:rPr>
        <w:t>Schöck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en-GB"/>
        </w:rPr>
        <w:t>tip F 1,2 kot zvočni izolacijski element med montažno stopniščno ramo in podestom,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 xml:space="preserve">- dolžina elementa: 120 cm 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- izboljšanje zvočne izolacije: 28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2.0003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>Schöck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F 1,5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fr-FR"/>
        </w:rPr>
        <w:t>Schöck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tip F 1,5 kot zvočni izolacijski element med montažno stopniščno ramo in podestom, iz visoko odporne PE pene. </w:t>
      </w:r>
      <w:r>
        <w:rPr>
          <w:rFonts w:cs="Arial" w:ascii="Arial" w:hAnsi="Arial"/>
          <w:color w:val="000000"/>
        </w:rPr>
        <w:t>Izvedba v skladu z navodili arhitekta oz. projektanta (statika) nosilne konstrukcije:</w:t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 xml:space="preserve">- dolžina elementa: 150 cm 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izboljšanje zvočne izolacije: 28 dB</w:t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3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ip QW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3830955" cy="3113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03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W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</w:rPr>
        <w:t>tip QW kot nosilni zvočni izolacijski element med polžasto zavito stopniščno ramo in steno stanovanjske enot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imenzije trna: 330/60/40 m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imenzije puše: 130/130/66 m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7 dB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širina spoja: 10 – 40 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4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B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drawing>
          <wp:inline distT="0" distB="0" distL="0" distR="0">
            <wp:extent cx="3803015" cy="30968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4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GB"/>
              </w:rPr>
              <w:t>B 100x35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en-GB"/>
        </w:rPr>
        <w:t>tip B kot zvočni izolacijski element za zvočno izolirano naleganje stopniščne rame na talno ploščo (kletne stopnice)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širina elementa: 35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olžina elementa: 1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0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1.04.04.000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>Schöck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lang w:val="fr-FR"/>
              </w:rPr>
              <w:t>Tronsole</w:t>
            </w:r>
            <w:r>
              <w:rPr>
                <w:vertAlign w:val="superscript"/>
                <w:lang w:val="fr-FR"/>
              </w:rPr>
              <w:t>®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lang w:val="it-IT"/>
              </w:rPr>
              <w:t>B 100x6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it-IT"/>
        </w:rPr>
        <w:t>tip B kot zvočni izolacijski element za zvočno izolirano naleganje stopniščne rame na talno ploščo (kletne stopnice)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širina elementa: 6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olžina elementa: 1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0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1.04.04.0003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>Schöck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lang w:val="fr-FR"/>
              </w:rPr>
              <w:t>Tronsole</w:t>
            </w:r>
            <w:r>
              <w:rPr>
                <w:vertAlign w:val="superscript"/>
                <w:lang w:val="fr-FR"/>
              </w:rPr>
              <w:t>®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lang w:val="it-IT"/>
              </w:rPr>
              <w:t>B 120x35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it-IT"/>
        </w:rPr>
        <w:t>tip B kot zvočni izolacijski element za zvočno izolirano naleganje stopniščne rame na talno ploščo (kletne stopnice)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širina elementa: 35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2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0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1.04.04.0004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>Schöck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lang w:val="fr-FR"/>
              </w:rPr>
              <w:t>Tronsole</w:t>
            </w:r>
            <w:r>
              <w:rPr>
                <w:vertAlign w:val="superscript"/>
                <w:lang w:val="fr-FR"/>
              </w:rPr>
              <w:t>®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lang w:val="it-IT"/>
              </w:rPr>
              <w:t>B 120x6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it-IT"/>
        </w:rPr>
        <w:t>tip B kot zvočni izolacijski element za zvočno izolirano naleganje stopniščne rame na talno ploščo (kletne stopnice)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širina elementa: 6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2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0 dB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1.04.04.0004</w:t>
            </w:r>
          </w:p>
        </w:tc>
        <w:tc>
          <w:tcPr>
            <w:tcW w:w="8023" w:type="dxa"/>
            <w:gridSpan w:val="5"/>
            <w:tcBorders/>
          </w:tcPr>
          <w:p>
            <w:pPr>
              <w:pStyle w:val="Heading1"/>
              <w:rPr/>
            </w:pPr>
            <w:r>
              <w:rPr>
                <w:b w:val="false"/>
                <w:lang w:val="en-GB"/>
              </w:rPr>
              <w:t>Schöck</w:t>
            </w:r>
            <w:r>
              <w:rPr>
                <w:b w:val="false"/>
                <w:bCs w:val="false"/>
                <w:lang w:val="it-IT"/>
              </w:rPr>
              <w:t xml:space="preserve"> </w:t>
            </w:r>
            <w:r>
              <w:rPr>
                <w:b w:val="false"/>
                <w:lang w:val="fr-FR"/>
              </w:rPr>
              <w:t>Tronsole</w:t>
            </w:r>
            <w:r>
              <w:rPr>
                <w:vertAlign w:val="superscript"/>
                <w:lang w:val="fr-FR"/>
              </w:rPr>
              <w:t>®</w:t>
            </w:r>
            <w:r>
              <w:rPr>
                <w:lang w:val="fr-FR"/>
              </w:rPr>
              <w:t xml:space="preserve"> </w:t>
            </w:r>
            <w:r>
              <w:rPr>
                <w:b w:val="false"/>
                <w:bCs w:val="false"/>
                <w:lang w:val="it-IT"/>
              </w:rPr>
              <w:t>B 150x6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it-IT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it-IT"/>
        </w:rPr>
        <w:t>tip B kot zvočni izolacijski element za zvočno izolirano naleganje stopniščne rame na talno ploščo (kletne stopnice) iz visoko odporne PE pene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širina elementa: 6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olžina elementa: 150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0 dB</w:t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05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Schöck </w:t>
            </w:r>
            <w:r>
              <w:rPr>
                <w:rFonts w:cs="Arial" w:ascii="Arial" w:hAnsi="Arial"/>
                <w:b/>
                <w:color w:val="000000"/>
              </w:rPr>
              <w:t>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 xml:space="preserve">®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 Tip AZ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05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>®</w:t>
            </w:r>
            <w:r>
              <w:rPr>
                <w:rFonts w:cs="Arial" w:ascii="Arial" w:hAnsi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Z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680" w:hanging="0"/>
        <w:rPr>
          <w:rFonts w:ascii="Arial" w:hAnsi="Arial" w:cs="Arial"/>
          <w:b/>
          <w:b/>
          <w:i/>
          <w:i/>
          <w:color w:val="000000"/>
          <w:lang w:val="en-GB"/>
        </w:rPr>
      </w:pPr>
      <w:r>
        <w:rPr>
          <w:rFonts w:cs="Arial" w:ascii="Arial" w:hAnsi="Arial"/>
          <w:b/>
          <w:i/>
          <w:color w:val="000000"/>
          <w:lang w:val="en-GB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  <w:lang w:val="en-GB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>®</w:t>
      </w:r>
      <w:r>
        <w:rPr>
          <w:rFonts w:cs="Arial" w:ascii="Arial" w:hAnsi="Arial"/>
          <w:color w:val="000000"/>
          <w:lang w:val="fr-FR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tip AZ kot oblika vdolbine za zvočno izolacijo med podestom in stopniščno – stanovanjsko steno brez nosilnega elementa. </w:t>
      </w:r>
      <w:r>
        <w:rPr>
          <w:rFonts w:cs="Arial" w:ascii="Arial" w:hAnsi="Arial"/>
          <w:color w:val="000000"/>
        </w:rPr>
        <w:t>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širina elementa: 3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višina elementa: 21,6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globina elementa: 1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podesta: 16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6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lang w:val="en-GB"/>
        </w:rPr>
      </w:pPr>
      <w:r>
        <w:rPr>
          <w:rFonts w:cs="Arial" w:ascii="Arial" w:hAnsi="Arial"/>
          <w:b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4.06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Tip AZT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val="en-GB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3844925" cy="3124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41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06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AZT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 xml:space="preserve">® </w:t>
      </w:r>
      <w:r>
        <w:rPr>
          <w:rFonts w:cs="Arial" w:ascii="Arial" w:hAnsi="Arial"/>
          <w:color w:val="000000"/>
        </w:rPr>
        <w:t>tip AZT kot nosilni zvočni izolacijski element med podestom in stopniščno – stanovanjsko steno z nosilnim elementom. Izvedba v skladu z navodili arhitekta oz. projektanta (statika) nosilne konstrukcije: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širina elementa: 3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višina elementa: 21,6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globina elementa: 15 cm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minimalna debelina podesta: 16 cm</w:t>
      </w:r>
    </w:p>
    <w:p>
      <w:pPr>
        <w:pStyle w:val="Normal"/>
        <w:widowControl w:val="false"/>
        <w:ind w:left="1680" w:hanging="0"/>
        <w:rPr>
          <w:lang w:val="it-IT"/>
        </w:rPr>
      </w:pPr>
      <w:r>
        <w:rPr>
          <w:rFonts w:cs="Arial" w:ascii="Arial" w:hAnsi="Arial"/>
          <w:color w:val="000000"/>
          <w:lang w:val="it-IT"/>
        </w:rPr>
        <w:t>- izboljšanje zvočne izolacije: 26 dB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07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Tronsole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color w:val="000000"/>
              </w:rPr>
              <w:t xml:space="preserve">  Tip PL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830955" cy="3113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4.07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</w:rPr>
              <w:t xml:space="preserve">Schöck </w:t>
            </w:r>
            <w:r>
              <w:rPr>
                <w:rFonts w:cs="Arial" w:ascii="Arial" w:hAnsi="Arial"/>
                <w:color w:val="000000"/>
                <w:lang w:val="fr-FR"/>
              </w:rPr>
              <w:t>Tronsole</w:t>
            </w:r>
            <w:r>
              <w:rPr>
                <w:rFonts w:cs="Arial" w:ascii="Arial" w:hAnsi="Arial"/>
                <w:color w:val="000000"/>
                <w:vertAlign w:val="superscript"/>
                <w:lang w:val="fr-FR"/>
              </w:rPr>
              <w:t xml:space="preserve">® </w:t>
            </w:r>
            <w:r>
              <w:rPr>
                <w:rFonts w:cs="Arial" w:ascii="Arial" w:hAnsi="Arial"/>
                <w:color w:val="000000"/>
              </w:rPr>
              <w:t>PL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680" w:hanging="0"/>
        <w:rPr/>
      </w:pPr>
      <w:r>
        <w:rPr>
          <w:rFonts w:cs="Arial" w:ascii="Arial" w:hAnsi="Arial"/>
          <w:color w:val="000000"/>
        </w:rPr>
        <w:t xml:space="preserve">Schöck </w:t>
      </w:r>
      <w:r>
        <w:rPr>
          <w:rFonts w:cs="Arial" w:ascii="Arial" w:hAnsi="Arial"/>
          <w:color w:val="000000"/>
          <w:lang w:val="fr-FR"/>
        </w:rPr>
        <w:t>Tronsole</w:t>
      </w:r>
      <w:r>
        <w:rPr>
          <w:rFonts w:cs="Arial" w:ascii="Arial" w:hAnsi="Arial"/>
          <w:color w:val="000000"/>
          <w:vertAlign w:val="superscript"/>
          <w:lang w:val="fr-FR"/>
        </w:rPr>
        <w:t xml:space="preserve">® </w:t>
      </w:r>
      <w:r>
        <w:rPr>
          <w:rFonts w:cs="Arial" w:ascii="Arial" w:hAnsi="Arial"/>
          <w:color w:val="000000"/>
        </w:rPr>
        <w:t>tip PL kot zvočni samolepilni element za prosto oblikovanje spoja med stopniščno ramo, steno in podestom iz visoko odporne PE pene.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dolžina elementa: 100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- širina elementa: 35,5 cm </w:t>
      </w:r>
    </w:p>
    <w:p>
      <w:pPr>
        <w:pStyle w:val="Normal"/>
        <w:widowControl w:val="false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- debelina elementa: 1,5 c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Schöck SLD/ESD - Sistem trnove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3" w:name="SLD_plus"/>
      <w:bookmarkStart w:id="24" w:name="SLD_plus"/>
      <w:bookmarkEnd w:id="24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Sistem trnov  Tip SLD plus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3230880" cy="1798955"/>
            <wp:effectExtent l="0" t="0" r="0" b="0"/>
            <wp:docPr id="14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Sistem trnov SLD 4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lang w:val="en-GB"/>
        </w:rPr>
        <w:t>Sistem trnov Schöck tip SLD40 plus kot nosilni element za prenos prečnih sil pri</w:t>
        <w:br/>
        <w:t xml:space="preserve">razteznih spojih v vzdolžni smeri trna, sestavljen iz trna in puše. </w:t>
      </w:r>
      <w:r>
        <w:rPr>
          <w:rFonts w:cs="Arial" w:ascii="Arial" w:hAnsi="Arial"/>
        </w:rPr>
        <w:t>Izvedba v</w:t>
        <w:br/>
        <w:t>skladu z navodili projektanta (statika) nosilne konstrukcije.</w:t>
        <w:br/>
        <w:t>- premer trna: 22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0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4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Q 4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22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03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5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 xml:space="preserve">Sistem trnov </w:t>
      </w:r>
      <w:r>
        <w:rPr>
          <w:bCs/>
          <w:lang w:val="en-GB"/>
        </w:rPr>
        <w:t>Schöck</w:t>
      </w:r>
      <w:r>
        <w:rPr>
          <w:lang w:val="en-GB"/>
        </w:rPr>
        <w:t xml:space="preserve"> tip SLD 5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22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04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5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Q 5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22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05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oök Sistem trnov SLD 6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6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(statika) nosilne konstrukcije.</w:t>
        <w:br/>
        <w:t>- premer trna: 24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06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6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Q 6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24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07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7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7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27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08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7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Q 7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27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09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8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8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3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10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8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lang w:val="en-GB"/>
        </w:rPr>
        <w:t>Sistem trnov Schöck tip SLD Q 80 plus kot nosilni element za prenos prečnih sil pri</w:t>
        <w:br/>
        <w:t xml:space="preserve">razteznih spojih v vzdolžni smeri trna, sestavljen iz trna in puše. </w:t>
      </w:r>
      <w:r>
        <w:rPr>
          <w:rFonts w:cs="Arial" w:ascii="Arial" w:hAnsi="Arial"/>
        </w:rPr>
        <w:t>Izvedba v</w:t>
        <w:br/>
        <w:t>skladu z navodili projektanta(statika) nosilne konstrukcije.</w:t>
        <w:br/>
        <w:t>- premer trna: 3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11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12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12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37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1.001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12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Q 12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37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13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15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3"/>
        <w:rPr/>
      </w:pPr>
      <w:r>
        <w:rPr>
          <w:lang w:val="en-GB"/>
        </w:rPr>
        <w:t>Sistem trnov Schöck tip SLD 150 plus kot nosilni element za prenos prečnih sil pri</w:t>
        <w:br/>
        <w:t xml:space="preserve">razteznih spojih v vzdolžni smeri trna, sestavljen iz trna in puše. </w:t>
      </w:r>
      <w:r>
        <w:rPr/>
        <w:t>Izvedba v</w:t>
        <w:br/>
        <w:t>skladu z navodili projektanta (statika) nosilne konstrukcije.</w:t>
        <w:br/>
        <w:t>- premer trna: 42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1.0014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SLD Q 150 plus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lang w:val="en-GB"/>
        </w:rPr>
        <w:t>Sistem trnov Schöck tip SLD Q 150 plus kot nosilni element za prenos prečnih sil pri</w:t>
        <w:br/>
        <w:t xml:space="preserve">razteznih spojih v vzdolžni smeri trna, sestavljen iz trna in puše. </w:t>
      </w:r>
      <w:r>
        <w:rPr>
          <w:rFonts w:cs="Arial" w:ascii="Arial" w:hAnsi="Arial"/>
        </w:rPr>
        <w:t>Izvedba v</w:t>
        <w:br/>
        <w:t>skladu z navodili projektanta (statika) nosilne konstrukcije.</w:t>
        <w:br/>
        <w:t>- premer trna: 42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5" w:name="ESD"/>
      <w:bookmarkStart w:id="26" w:name="ESD"/>
      <w:bookmarkEnd w:id="26"/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2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chöck Sistem trnov  Tip ESD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4161155" cy="1798955"/>
            <wp:effectExtent l="0" t="0" r="0" b="0"/>
            <wp:docPr id="15" name="Image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2.0001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 xml:space="preserve">Schöck Sistem trnov ESD-K 20 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left="1680" w:hanging="0"/>
        <w:rPr/>
      </w:pPr>
      <w:r>
        <w:rPr>
          <w:rFonts w:cs="Arial" w:ascii="Arial" w:hAnsi="Arial"/>
          <w:color w:val="000000"/>
        </w:rPr>
        <w:t xml:space="preserve">Sistem trnov Schöck tip ESD-K20 kot nosilni element za prenos precnih sil pri razteznih spojih v vzdolžni smeri trna, sestavljen iz puše iz umetne mase in trna iz nerjavnega jekla. </w:t>
      </w:r>
      <w:r>
        <w:rPr>
          <w:rFonts w:cs="Arial" w:ascii="Arial" w:hAnsi="Arial"/>
          <w:color w:val="000000"/>
          <w:lang w:val="pl-PL"/>
        </w:rPr>
        <w:t>Izvedba v skladu z navodili projektanta (statika) in tehnicne dokumentacije proizvajalca.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mer trna: 20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olžina trna: 300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5.02.000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b w:val="false"/>
                <w:bCs w:val="false"/>
                <w:color w:val="000000"/>
                <w:lang w:val="en-GB"/>
              </w:rPr>
              <w:t>Schoeck Sistem trnov ESD-K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autoSpaceDE w:val="false"/>
        <w:spacing w:lineRule="atLeast" w:line="240"/>
        <w:ind w:left="1680" w:hanging="0"/>
        <w:rPr/>
      </w:pPr>
      <w:r>
        <w:rPr>
          <w:rFonts w:cs="Arial" w:ascii="Arial" w:hAnsi="Arial"/>
          <w:color w:val="000000"/>
          <w:lang w:val="en-GB"/>
        </w:rPr>
        <w:t xml:space="preserve">Sistem trnov Schöck tip ESD-K22 kot nosilni element za prenos precnih sil pri razteznih spojih v vzdolžni smeri trna, sestavljen iz puše iz umetne mase in trna iz nerjavnega jekla. </w:t>
      </w:r>
      <w:r>
        <w:rPr>
          <w:rFonts w:cs="Arial" w:ascii="Arial" w:hAnsi="Arial"/>
          <w:color w:val="000000"/>
          <w:lang w:val="pl-PL"/>
        </w:rPr>
        <w:t>Izvedba v skladu z navodili projektanta (statika) in tehnicne dokumentacije proizvajalca.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mer trna: 22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olžina trna: 300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3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Schöck Sistem trnov ESD-K 25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tLeast" w:line="240"/>
        <w:ind w:left="1680" w:hanging="0"/>
        <w:rPr/>
      </w:pPr>
      <w:r>
        <w:rPr>
          <w:rFonts w:cs="Arial" w:ascii="Arial" w:hAnsi="Arial"/>
          <w:color w:val="000000"/>
          <w:lang w:val="en-GB"/>
        </w:rPr>
        <w:t xml:space="preserve">Sistem trnov Schöck tip ESD-K25 kot nosilni element za prenos precnih sil pri razteznih spojih v vzdolžni smeri trna, sestavljen iz puše iz umetne mase in trna iz nerjavnega jekla. </w:t>
      </w:r>
      <w:r>
        <w:rPr>
          <w:rFonts w:cs="Arial" w:ascii="Arial" w:hAnsi="Arial"/>
          <w:color w:val="000000"/>
          <w:lang w:val="pl-PL"/>
        </w:rPr>
        <w:t>Izvedba v skladu z navodili projektanta (statika) in tehnicne dokumentacije proizvajalca.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mer trna: 25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olžina trna: 300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4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color w:val="000000"/>
              </w:rPr>
              <w:t>Schöck Sistem trnov ESD-K 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tLeast" w:line="240"/>
        <w:ind w:left="1680" w:hanging="0"/>
        <w:rPr/>
      </w:pPr>
      <w:r>
        <w:rPr>
          <w:rFonts w:cs="Arial" w:ascii="Arial" w:hAnsi="Arial"/>
          <w:color w:val="000000"/>
          <w:lang w:val="en-GB"/>
        </w:rPr>
        <w:t xml:space="preserve">Sistem trnov Schöck tip ESD-K30 kot nosilni element za prenos precnih sil pri razteznih spojih v vzdolžni smeri trna, sestavljen iz puše iz umetne mase in trna iz nerjavnega jekla. </w:t>
      </w:r>
      <w:r>
        <w:rPr>
          <w:rFonts w:cs="Arial" w:ascii="Arial" w:hAnsi="Arial"/>
          <w:color w:val="000000"/>
          <w:lang w:val="pl-PL"/>
        </w:rPr>
        <w:t>Izvedba v skladu z navodili projektanta (statika) in tehnicne dokumentacije proizvajalca.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mer trna: 30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Dolžina trna: 350mm</w:t>
      </w:r>
    </w:p>
    <w:p>
      <w:pPr>
        <w:pStyle w:val="Normal"/>
        <w:autoSpaceDE w:val="false"/>
        <w:spacing w:lineRule="atLeast" w:line="240"/>
        <w:ind w:left="168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5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 2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 20 kot nosilni element za prenos prečnih sil pri</w:t>
        <w:br/>
        <w:t>razteznih spojih v vzdolžmi smeri trna, sestavljen iz trna in puše Q iz</w:t>
        <w:br/>
        <w:t xml:space="preserve">nerjavnega jekla. </w:t>
      </w:r>
      <w:r>
        <w:rPr/>
        <w:t>Izvedba v skladu z navodili projektanta(statika) nosilne</w:t>
        <w:br/>
        <w:t>konstrukcije.</w:t>
        <w:br/>
        <w:t>- premer trna: 20mm</w:t>
        <w:br/>
        <w:t>- dolžina trna: 30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6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chöck Sistem trnov ESD-SQ 2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Q 20 kot nosilni element za prenos prečnih sil pri</w:t>
        <w:br/>
        <w:t>razteznih spojih v vzdolžmi smeri trna, sestavljen iz trna in puše Q iz</w:t>
        <w:br/>
        <w:t>nerjavnega jekla. Izvedba v skladu z navodili projektanta (statika) nosilne</w:t>
        <w:br/>
        <w:t>konstrukcije.</w:t>
        <w:br/>
        <w:t>- premer trna: 20mm</w:t>
        <w:br/>
        <w:t>- dolžina trna: 30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7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 22 kot nosilni element za prenos prečnih sil pri</w:t>
        <w:br/>
        <w:t>razteznih spojih v vzdolžmi smeri trna, sestavljen iz trna in puše Q iz</w:t>
        <w:br/>
        <w:t>nerjavnega jekla. Izvedba v skladu z navodili projektanta (statika) nosilne</w:t>
        <w:br/>
        <w:t>konstrukcije.</w:t>
        <w:br/>
        <w:t>- premer trna: 22mm</w:t>
        <w:br/>
        <w:t>- dolžina trna: 30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8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Q 22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Q 22 kot nosilni element za prenos prečnih sil pri</w:t>
        <w:br/>
        <w:t>razteznih spojih v vzdolžmi smeri trna, sestavljen iz trna in puše Q iz</w:t>
        <w:br/>
        <w:t>nerjavnega jekla. Izvedba v skladu z navodili projektanta (statika) nosilne</w:t>
        <w:br/>
        <w:t>konstrukcije.</w:t>
        <w:br/>
        <w:t>- premer trna: 22mm</w:t>
        <w:br/>
        <w:t>- dolžina trna: 30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09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 25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 25 kot nosilni element za prenos prečnih sil pri</w:t>
        <w:br/>
        <w:t>razteznih spojih v vzdolžmi smeri trna, sestavljen iz trna in puše Q iz</w:t>
        <w:br/>
        <w:t>nerjavnega jekla. Izvedba v skladu z navodili projektanta (statika) nosilne</w:t>
        <w:br/>
        <w:t>konstrukcije.</w:t>
        <w:br/>
        <w:t>- premer trna: 25mm</w:t>
        <w:br/>
        <w:t>- dolžina trna: 30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10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Q 25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Q 25 kot nosilni element za prenos prečnih sil pri</w:t>
        <w:br/>
        <w:t>razteznih spojih v vzdolžmi smeri trna, sestavljen iz trna in puše Q iz</w:t>
        <w:br/>
        <w:t>nerjavnega jekla. Izvedba v skladu z navodili projektanta (statika) nosilne</w:t>
        <w:br/>
        <w:t>konstrukcije.</w:t>
        <w:br/>
        <w:t>- premer trna: 25mm</w:t>
        <w:br/>
        <w:t>- dolžina trna: 30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11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 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 30 kot nosilni element za prenos prečnih sil pri</w:t>
        <w:br/>
        <w:t>razteznih spojih v vzdolžmi smeri trna, sestavljen iz trna in puše Q iz</w:t>
        <w:br/>
        <w:t xml:space="preserve">nerjavnega jekla. </w:t>
      </w:r>
      <w:r>
        <w:rPr>
          <w:lang w:val="pl-PL"/>
        </w:rPr>
        <w:t>Izvedba v skladu z navodili projektanta (statika) nosilne</w:t>
        <w:br/>
        <w:t>konstrukcije.</w:t>
        <w:br/>
        <w:t>- premer trna: 30mm</w:t>
        <w:br/>
        <w:t>- dolžina trna: 35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1.05.02.0012</w:t>
            </w:r>
          </w:p>
        </w:tc>
        <w:tc>
          <w:tcPr>
            <w:tcW w:w="8023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lang w:val="en-GB"/>
              </w:rPr>
              <w:t>Schöck Sistem trnov ESD-SQ 30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TextkrperEinzug2"/>
        <w:rPr/>
      </w:pPr>
      <w:r>
        <w:rPr>
          <w:lang w:val="en-GB"/>
        </w:rPr>
        <w:t>Sistem trnov Schöck tip ESD-SQ 30 kot nosilni element za prenos prečnih sil pri</w:t>
        <w:br/>
        <w:t>razteznih spojih v vzdolžmi smeri trna, sestavljen iz trna in puše Q iz</w:t>
        <w:br/>
        <w:t xml:space="preserve">nerjavnega jekla. </w:t>
      </w:r>
      <w:r>
        <w:rPr>
          <w:lang w:val="pl-PL"/>
        </w:rPr>
        <w:t>Izvedba v skladu z navodili projektanta (statika) nosilne</w:t>
        <w:br/>
        <w:t>konstrukcije.</w:t>
        <w:br/>
        <w:t>- premer trna: 30mm</w:t>
        <w:br/>
        <w:t>- dolžina trna: 350mm</w:t>
        <w:br/>
        <w:t>- širina spoja: 0-60mm</w:t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596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1.06.01</w:t>
            </w:r>
          </w:p>
        </w:tc>
        <w:tc>
          <w:tcPr>
            <w:tcW w:w="59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Schöck Bole</w:t>
            </w:r>
            <w:r>
              <w:rPr>
                <w:rFonts w:cs="Arial" w:ascii="Arial" w:hAnsi="Arial"/>
                <w:b/>
                <w:color w:val="000000"/>
                <w:vertAlign w:val="superscript"/>
                <w:lang w:val="it-IT"/>
              </w:rPr>
              <w:t>®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  Tip O/U</w:t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Arial" w:cs="Arial"/>
                <w:color w:val="000000"/>
                <w:lang w:val="it-IT"/>
              </w:rPr>
            </w:pPr>
            <w:r>
              <w:rPr>
                <w:rFonts w:eastAsia="Arial" w:cs="Arial" w:ascii="Arial" w:hAnsi="Arial"/>
                <w:color w:val="000000"/>
                <w:lang w:val="it-IT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  <w:bookmarkStart w:id="27" w:name="BOLE"/>
      <w:bookmarkStart w:id="28" w:name="BOLE"/>
      <w:bookmarkEnd w:id="28"/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Verdana" w:ascii="Verdana" w:hAnsi="Verdana"/>
          <w:color w:val="006BB3"/>
          <w:sz w:val="18"/>
          <w:szCs w:val="18"/>
        </w:rPr>
        <w:drawing>
          <wp:inline distT="0" distB="0" distL="0" distR="0">
            <wp:extent cx="3790950" cy="1798955"/>
            <wp:effectExtent l="0" t="0" r="0" b="0"/>
            <wp:docPr id="16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701" w:right="232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8023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01.06.01</w:t>
            </w:r>
          </w:p>
        </w:tc>
        <w:tc>
          <w:tcPr>
            <w:tcW w:w="80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  <w:t>Schöck Bole</w:t>
            </w:r>
            <w:r>
              <w:rPr>
                <w:rFonts w:cs="Arial" w:ascii="Arial" w:hAnsi="Arial"/>
                <w:color w:val="000000"/>
                <w:vertAlign w:val="superscript"/>
                <w:lang w:val="it-IT"/>
              </w:rPr>
              <w:t>®</w:t>
            </w:r>
            <w:r>
              <w:rPr>
                <w:rFonts w:cs="Arial" w:ascii="Arial" w:hAnsi="Arial"/>
                <w:color w:val="000000"/>
                <w:lang w:val="it-IT"/>
              </w:rPr>
              <w:t xml:space="preserve"> –O/U</w:t>
            </w:r>
          </w:p>
        </w:tc>
      </w:tr>
    </w:tbl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i/>
          <w:i/>
          <w:color w:val="000000"/>
          <w:lang w:val="it-IT"/>
        </w:rPr>
      </w:pPr>
      <w:r>
        <w:rPr>
          <w:rFonts w:cs="Arial" w:ascii="Arial" w:hAnsi="Arial"/>
          <w:i/>
          <w:color w:val="000000"/>
          <w:lang w:val="it-IT"/>
        </w:rPr>
      </w:r>
    </w:p>
    <w:p>
      <w:pPr>
        <w:pStyle w:val="Normal"/>
        <w:widowControl w:val="false"/>
        <w:ind w:left="1701" w:hanging="0"/>
        <w:rPr/>
      </w:pPr>
      <w:r>
        <w:rPr>
          <w:rFonts w:cs="Arial" w:ascii="Arial" w:hAnsi="Arial"/>
          <w:lang w:val="it-IT"/>
        </w:rPr>
        <w:t xml:space="preserve">Schöck </w:t>
      </w:r>
      <w:r>
        <w:rPr>
          <w:rFonts w:cs="Arial" w:ascii="Arial" w:hAnsi="Arial"/>
          <w:color w:val="000000"/>
          <w:lang w:val="it-IT"/>
        </w:rPr>
        <w:t>Bole</w:t>
      </w:r>
      <w:r>
        <w:rPr>
          <w:rFonts w:cs="Arial" w:ascii="Arial" w:hAnsi="Arial"/>
          <w:color w:val="000000"/>
          <w:vertAlign w:val="superscript"/>
          <w:lang w:val="it-IT"/>
        </w:rPr>
        <w:t xml:space="preserve">® </w:t>
      </w:r>
      <w:r>
        <w:rPr>
          <w:rFonts w:cs="Arial" w:ascii="Arial" w:hAnsi="Arial"/>
          <w:lang w:val="it-IT"/>
        </w:rPr>
        <w:t>tip O/U kot nosilni element proti preboju pri ravnih stropnih in</w:t>
        <w:br/>
        <w:t>talnih AB ploščah.Izvedba v skladu s statičnem izračun po programu Schöck</w:t>
        <w:br/>
        <w:t>BOLE po EC2 normah in v skladu z navodili projektanta (statika) nosilne konstrukcije.</w:t>
      </w:r>
    </w:p>
    <w:p>
      <w:pPr>
        <w:pStyle w:val="Normal"/>
        <w:widowControl w:val="false"/>
        <w:ind w:left="1701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widowControl w:val="false"/>
        <w:ind w:left="1701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1749"/>
        <w:gridCol w:w="1141"/>
        <w:gridCol w:w="1140"/>
        <w:gridCol w:w="1939"/>
        <w:gridCol w:w="2054"/>
      </w:tblGrid>
      <w:tr>
        <w:trPr/>
        <w:tc>
          <w:tcPr>
            <w:tcW w:w="167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sectPr>
      <w:headerReference w:type="default" r:id="rId27"/>
      <w:footerReference w:type="default" r:id="rId28"/>
      <w:type w:val="nextPage"/>
      <w:pgSz w:w="11906" w:h="16838"/>
      <w:pgMar w:left="1417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 xml:space="preserve">Schöck Bauteile GmbH, </w:t>
    </w:r>
    <w:r>
      <w:rPr>
        <w:rFonts w:cs="Arial" w:ascii="Arial" w:hAnsi="Arial"/>
      </w:rPr>
      <w:t>commercialist Ale</w:t>
    </w:r>
    <w:r>
      <w:rPr>
        <w:rFonts w:cs="Arial" w:ascii="Arial" w:hAnsi="Arial"/>
        <w:lang w:val="hr-HR"/>
      </w:rPr>
      <w:t>š Žalek, Tel: +386/31 807 077, FAX: +386/599 234 34</w:t>
    </w:r>
  </w:p>
  <w:p>
    <w:pPr>
      <w:pStyle w:val="Footer"/>
      <w:jc w:val="right"/>
      <w:rPr>
        <w:rFonts w:ascii="Arial" w:hAnsi="Arial" w:cs="Arial"/>
        <w:b/>
        <w:b/>
        <w:lang w:val="hr-HR"/>
      </w:rPr>
    </w:pPr>
    <w:r>
      <w:rPr>
        <w:rFonts w:cs="Arial" w:ascii="Arial" w:hAnsi="Arial"/>
        <w:b/>
        <w:lang w:val="hr-HR"/>
      </w:rPr>
    </w:r>
  </w:p>
  <w:p>
    <w:pPr>
      <w:pStyle w:val="Footer"/>
      <w:jc w:val="center"/>
      <w:rPr/>
    </w:pPr>
    <w:r>
      <w:rPr>
        <w:rFonts w:cs="Arial" w:ascii="Arial" w:hAnsi="Arial"/>
        <w:b/>
      </w:rPr>
      <w:tab/>
      <w:tab/>
      <w:t xml:space="preserve">stran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5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 xml:space="preserve"> od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45</w:t>
    </w:r>
    <w:r>
      <w:rPr>
        <w:rStyle w:val="PageNumber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  <w:lang w:val="it-IT"/>
      </w:rPr>
    </w:pPr>
    <w:r>
      <w:rPr>
        <w:rFonts w:cs="Arial" w:ascii="Arial" w:hAnsi="Arial"/>
        <w:b/>
        <w:sz w:val="24"/>
        <w:szCs w:val="24"/>
        <w:lang w:val="it-IT"/>
      </w:rPr>
      <w:t>Popis del : armatura / vgradni de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prechblasentextZchn">
    <w:name w:val="Sprechblasentext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1680" w:hanging="0"/>
    </w:pPr>
    <w:rPr>
      <w:rFonts w:ascii="Arial" w:hAnsi="Arial" w:cs="Arial"/>
      <w:color w:val="000000"/>
      <w:lang w:val="it-IT"/>
    </w:rPr>
  </w:style>
  <w:style w:type="paragraph" w:styleId="TextkrperEinzug2">
    <w:name w:val="Textkörper-Einzug 2"/>
    <w:basedOn w:val="Normal"/>
    <w:qFormat/>
    <w:pPr>
      <w:ind w:left="1680" w:hanging="0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widowControl w:val="false"/>
      <w:ind w:left="1701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eck.si/cache/schoeckmedia_Isokorb_K_RGB_72%5B11%5D_schoeckmedia_image_thumbnailscheme_1280x19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choeck.si/cache/schoeckmedia_Isokorb_Q_RGB_72%5B19%5D_schoeckmedia_image_thumbnailscheme_1280x1900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choeck.si/cache/schoeckmedia_Isokorb_D_RGB_72%5B24%5D_schoeckmedia_image_thumbnailscheme_1280x1900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choeck.at/cache/schoeckmedia_Isokorb_ABXT_Staebe_oben%5B13067%5D_schoeckmedia_image_thumbnailscheme_1280x1900.jpg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www.schoeck.at/cache/schoeckmedia_Isokorb_KS_14_VV_RGB_72%5B33%5D_schoeckmedia_image_thumbnailscheme_1280x1900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schoeck.at/cache/schoeckmedia_Isokorb_QS_RGB_72%5B34%5D_schoeckmedia_image_thumbnailscheme_1280x1900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hyperlink" Target="http://www.schoeck.de/cache/schoeckmedia_SLDplus_gesamt_gross_ret%5B50%5D_schoeckmedia_image_thumbnailscheme_1280x1900.jpg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www.schoeck.de/cache/schoeckmedia_Dorn_ESD_ED_gross%5B58%5D_schoeckmedia_image_thumbnailscheme_1280x1900.jpg" TargetMode="External"/><Relationship Id="rId25" Type="http://schemas.openxmlformats.org/officeDocument/2006/relationships/image" Target="media/image16.jpeg"/><Relationship Id="rId26" Type="http://schemas.openxmlformats.org/officeDocument/2006/relationships/hyperlink" Target="http://www.schoeck.si/cache/schoeckmedia_Bole_O_frei%5B61%5D_schoeckmedia_image_thumbnailscheme_1280x1900.jpg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0:00Z</dcterms:created>
  <dc:creator>Raisp, Melanija</dc:creator>
  <dc:description/>
  <dc:language>en-US</dc:language>
  <cp:lastModifiedBy>Nina Haller</cp:lastModifiedBy>
  <cp:lastPrinted>2014-11-06T10:46:00Z</cp:lastPrinted>
  <dcterms:modified xsi:type="dcterms:W3CDTF">2014-11-17T10:59:00Z</dcterms:modified>
  <cp:revision>7</cp:revision>
  <dc:subject/>
  <dc:title/>
</cp:coreProperties>
</file>